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écnico Auxiliar de Saúde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 - Funções periódicas e não periódic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dquirir os seguintes conceitos e técnicas associadas e utilizá-los como ”ferramentas” na resolução de problemas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dian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encial polar no plano; ângulos orientados e medidas das suas amplitud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finição de seno, cosseno e tangente de um número real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aterísticas das funções circulares: periodicidade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ortamento das funções racionais para valores ”muito grandes” da variável e para valores ”muito próximos” dos zeros dos denominadores das frações que as definem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”</w:t>
            </w:r>
            <w:r>
              <w:rPr>
                <w:rFonts w:cs="Arial" w:ascii="Arial" w:hAnsi="Arial"/>
                <w:color w:val="000000"/>
              </w:rPr>
              <w:t xml:space="preserve">Rapidez” de crescimento (ou decrescimento) da variável dependente em fenómenos variad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odelos para situações reais utilizando diversos tipos de funções que evidenciem a diferença de comportamentos entre as funções polinomiais, as funções trigonométricas e as funções racion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Periódicos. Funções Trigonométrica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xemplos de movimentos periódico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no, cosseno e tangente de um número real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equações trigonométricas muito simples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áficos das funções seno, cosseno e tangent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iodicidad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426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vimentos Não Lineares. Funções Ra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ivação: estudo de relações numéricas concretas entre variáveis inversamente proporcionai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raterísticas e comportamentos de algumas funções racionai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y = 1/(ax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(ax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156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y = 1/[a(x-h)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]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84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ção de problemas onde seja necessário escolher o modelo de funções mais adequado à descrição da situ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lfaen" w:hAnsi="Sylfaen" w:cs="Sylfaen"/>
      <w:color w:val="000000"/>
    </w:rPr>
  </w:style>
  <w:style w:type="character" w:styleId="WW8Num16z0">
    <w:name w:val="WW8Num16z0"/>
    <w:qFormat/>
    <w:rPr>
      <w:rFonts w:ascii="Sylfaen" w:hAnsi="Sylfaen" w:cs="Sylfae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  <w:sz w:val="20"/>
      <w:szCs w:val="20"/>
    </w:rPr>
  </w:style>
  <w:style w:type="character" w:styleId="WW8Num21z1">
    <w:name w:val="WW8Num21z1"/>
    <w:qFormat/>
    <w:rPr>
      <w:rFonts w:ascii="Sylfaen" w:hAnsi="Sylfaen" w:cs="Sylfaen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lfaen" w:hAnsi="Sylfaen" w:cs="Sylfae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32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41:00Z</dcterms:modified>
  <cp:revision>3</cp:revision>
  <dc:subject/>
  <dc:title>ESCOLA PROFISSIONAL AGRÍCOLA DE FERMIL DE BASTO</dc:title>
</cp:coreProperties>
</file>